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rPr>
          <w:sz w:val="32"/>
          <w:u w:val="none"/>
        </w:rPr>
      </w:pPr>
      <w:r>
        <w:rPr>
          <w:sz w:val="32"/>
          <w:u w:val="none"/>
        </w:rPr>
        <w:t>PRESS HANDOUT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LAUNCH OF  BOOK COVERING 150 YEARS OF CRICKET ON CHORLEYWOOD COMMO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rPr/>
      </w:pPr>
      <w:r>
        <w:rPr>
          <w:sz w:val="28"/>
        </w:rPr>
        <w:t>On Friday, May 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t 8pm at Chorleywood Library David Rayvern Allen, the celebrated author, introduced a new book published by Chorleywood Cricket Club covering the last 150 years of cricket played on The Common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The launch was attended by Councillor Graham Williams - Chairman of Three Rivers District Council, Clive Radley - formerly of Middlesex and England, Stephen Green – Curator of the  MCC Museum at Lord’s, the three Patrons of The Club, and around sixty guests from The Club past and present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</w:rPr>
        <w:t xml:space="preserve">The book consists of fifty-two pages with interesting articles and colour photographs throughout. It has been produced without advertising and is now available from the </w:t>
      </w:r>
      <w:r>
        <w:rPr>
          <w:b/>
          <w:sz w:val="28"/>
        </w:rPr>
        <w:t>Chorleywood Library, Chorleywood Bookshop and Chorleywood Sports shop</w:t>
      </w:r>
      <w:r>
        <w:rPr>
          <w:sz w:val="28"/>
        </w:rPr>
        <w:t xml:space="preserve"> at a price of £6.  Copies can also be obtained from Brian Mulholland of 16 Landford Close, Rickmansworth, Herts WD3  1NG, telephone number 01923 772755. </w:t>
      </w:r>
    </w:p>
    <w:sectPr>
      <w:type w:val="nextPage"/>
      <w:pgSz w:w="11906" w:h="16838"/>
      <w:pgMar w:left="1077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21:53:00Z</dcterms:created>
  <dc:creator>owen edis</dc:creator>
  <dc:description/>
  <dc:language>en-US</dc:language>
  <cp:lastModifiedBy>Martin Tyler</cp:lastModifiedBy>
  <cp:lastPrinted>2001-05-13T08:51:00Z</cp:lastPrinted>
  <dcterms:modified xsi:type="dcterms:W3CDTF">2001-05-16T21:53:00Z</dcterms:modified>
  <cp:revision>2</cp:revision>
  <dc:subject/>
  <dc:title>PRESS HANDOUT</dc:title>
</cp:coreProperties>
</file>