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HORLEYWOOD CRICKET CLUB</w:t>
      </w:r>
    </w:p>
    <w:p>
      <w:pPr>
        <w:pStyle w:val="Normal"/>
        <w:jc w:val="center"/>
        <w:rPr>
          <w:rFonts w:ascii="Arial" w:hAnsi="Arial" w:cs="Arial"/>
          <w:b/>
          <w:b/>
          <w:sz w:val="32"/>
          <w:szCs w:val="32"/>
          <w:u w:val="single"/>
        </w:rPr>
      </w:pPr>
      <w:r>
        <w:rPr>
          <w:rFonts w:cs="Arial" w:ascii="Arial" w:hAnsi="Arial"/>
          <w:b/>
          <w:sz w:val="32"/>
          <w:szCs w:val="32"/>
          <w:u w:val="single"/>
        </w:rPr>
        <w:t>Newsletter 60 - April 2010</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2"/>
          <w:szCs w:val="22"/>
        </w:rPr>
        <w:t>Hello everybody, with the 2010 season having finally started (with a 64-run win over our neighbours Rickmansworth!), there are a number of items to make you awar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stly, as you may all know by now, the proposed merger with Chenies and Latimer CC that we spent a lot of time and effort discussing last year was eventually rejected as they were unable to pass a resolution at an EGM held in December by a sufficient majority. This was despite the same resolution being passed with no votes against at our AGM. Therefore, this merger will not being taking place at the current time and it is now up to us to push on and make sure that Chorleywood Cricket Club has a successful and enjoyabl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OP PRESS – Official opening of refurbished Ne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s mentioned elsewhere in this newsletter, work has just been completed on completely refurbishing our practice nets. There will be a grand re-opening ceremony at 12.30pm on Sunday 25</w:t>
      </w:r>
      <w:r>
        <w:rPr>
          <w:rFonts w:cs="Arial" w:ascii="Arial" w:hAnsi="Arial"/>
          <w:sz w:val="22"/>
          <w:szCs w:val="22"/>
          <w:vertAlign w:val="superscript"/>
        </w:rPr>
        <w:t>th</w:t>
      </w:r>
      <w:r>
        <w:rPr>
          <w:rFonts w:cs="Arial" w:ascii="Arial" w:hAnsi="Arial"/>
          <w:sz w:val="22"/>
          <w:szCs w:val="22"/>
        </w:rPr>
        <w:t xml:space="preserve"> April. The opening will be carried out by District &amp; County Councillor Chris Haywood. There  will a number of other sponsors and contributors to the club and to this project in particular in attendance and of course it would be great to have as many club members there as well – the clubhouse and bar will be open and there will be some nibbles on offer as well. The opening is timed to take place after Sunday morning’s colts practice sessions and before CWCC’s friendly against St John’s W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xtures / Availa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ur fixture cards are currently being printed and will be available for all from our pavilion very shortly. If you are a playing member, please do go to the club’s excellent website </w:t>
      </w:r>
      <w:hyperlink r:id="rId2">
        <w:r>
          <w:rPr>
            <w:rStyle w:val="InternetLink"/>
            <w:rFonts w:cs="Arial" w:ascii="Arial" w:hAnsi="Arial"/>
            <w:sz w:val="22"/>
            <w:szCs w:val="22"/>
          </w:rPr>
          <w:t>www.cwcricket.org</w:t>
        </w:r>
      </w:hyperlink>
      <w:r>
        <w:rPr>
          <w:rFonts w:cs="Arial" w:ascii="Arial" w:hAnsi="Arial"/>
          <w:sz w:val="22"/>
          <w:szCs w:val="22"/>
        </w:rPr>
        <w:t xml:space="preserve"> look through the fixtures carefully and try and plan ahead as far as you are able to so that you can keep the club informed of your availability or absences as early as possible. You can do this by logging on to the club’s excellent website and following this procedure as supplied by our webmaster, Martin Tyler:</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Applestylespan"/>
          <w:rFonts w:cs="Arial" w:ascii="Arial" w:hAnsi="Arial"/>
          <w:i/>
          <w:color w:val="000000"/>
          <w:sz w:val="22"/>
          <w:szCs w:val="22"/>
        </w:rPr>
        <w:t>Once you have a login, click 'Account' at the top of the page, then click 'My Availability'. You will get a list of all the fixtures for the season. Using the check boxes, select one or more dates, and then click one of the three buttons at the top to change your availability for the selected dates. You can specify Available, Not Available or Maybe.</w:t>
      </w:r>
    </w:p>
    <w:p>
      <w:pPr>
        <w:pStyle w:val="Normal"/>
        <w:jc w:val="both"/>
        <w:rPr/>
      </w:pPr>
      <w:r>
        <w:rPr>
          <w:rStyle w:val="Applestylespan"/>
          <w:rFonts w:cs="Arial" w:ascii="Arial" w:hAnsi="Arial"/>
          <w:i/>
          <w:color w:val="000000"/>
          <w:sz w:val="22"/>
          <w:szCs w:val="22"/>
        </w:rPr>
        <w:t>If you do not have a username/password for the website then email me at</w:t>
      </w:r>
      <w:r>
        <w:rPr>
          <w:rStyle w:val="Appleconvertedspace"/>
          <w:rFonts w:cs="Arial" w:ascii="Arial" w:hAnsi="Arial"/>
          <w:i/>
          <w:color w:val="000000"/>
          <w:sz w:val="22"/>
          <w:szCs w:val="22"/>
        </w:rPr>
        <w:t> </w:t>
      </w:r>
      <w:hyperlink r:id="rId3">
        <w:r>
          <w:rPr>
            <w:rStyle w:val="InternetLink"/>
            <w:rFonts w:cs="Arial" w:ascii="Arial" w:hAnsi="Arial"/>
            <w:i/>
            <w:color w:val="0000AA"/>
            <w:sz w:val="22"/>
            <w:szCs w:val="22"/>
          </w:rPr>
          <w:t>register@cwcricket.org</w:t>
        </w:r>
      </w:hyperlink>
      <w:r>
        <w:rPr>
          <w:rStyle w:val="Appleconvertedspace"/>
          <w:rFonts w:cs="Arial" w:ascii="Arial" w:hAnsi="Arial"/>
          <w:i/>
          <w:color w:val="000000"/>
          <w:sz w:val="22"/>
          <w:szCs w:val="22"/>
        </w:rPr>
        <w:t> </w:t>
      </w:r>
      <w:r>
        <w:rPr>
          <w:rStyle w:val="Applestylespan"/>
          <w:rFonts w:cs="Arial" w:ascii="Arial" w:hAnsi="Arial"/>
          <w:i/>
          <w:color w:val="000000"/>
          <w:sz w:val="22"/>
          <w:szCs w:val="22"/>
        </w:rPr>
        <w:t>and I will set you up.</w:t>
      </w:r>
    </w:p>
    <w:p>
      <w:pPr>
        <w:pStyle w:val="Normal"/>
        <w:jc w:val="both"/>
        <w:rPr>
          <w:rStyle w:val="Applestylespan"/>
          <w:rFonts w:ascii="Arial" w:hAnsi="Arial" w:cs="Arial"/>
          <w:i/>
          <w:i/>
          <w:color w:val="000000"/>
          <w:sz w:val="22"/>
          <w:szCs w:val="22"/>
        </w:rPr>
      </w:pPr>
      <w:r>
        <w:rPr/>
      </w:r>
    </w:p>
    <w:p>
      <w:pPr>
        <w:pStyle w:val="Normal"/>
        <w:jc w:val="both"/>
        <w:rPr>
          <w:rFonts w:ascii="Arial" w:hAnsi="Arial" w:cs="Arial"/>
          <w:sz w:val="22"/>
          <w:szCs w:val="22"/>
        </w:rPr>
      </w:pPr>
      <w:r>
        <w:rPr>
          <w:rFonts w:cs="Arial" w:ascii="Arial" w:hAnsi="Arial"/>
          <w:sz w:val="22"/>
          <w:szCs w:val="22"/>
        </w:rPr>
        <w:t>Doing this will be a great help to all of our club’s captains and means that hopefully they won’t have to spend all week chasing players up for the weekends ah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again the club will be running 4 teams every Saturday in the Saracens Hertfordshire Cricket League (In divisions 1, 6, 10 and 13) and 2 teams on a Sunday will be competing in the Chess Valley League. There will also be a number of friendlies mixed in on Sundays, so there will be something for everybody. Our Colts will once again be running a number of teams in a variety of age-ranges on most nights of the week, so the summer will be a very busy time for everybody at CW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10 Subscriptions and match fe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 xml:space="preserve">There are a variety of categories of membership to our club (listed in the table overleaf) and subscriptions for 2010 can now be paid to the club, by a number of convenient methods including </w:t>
      </w:r>
      <w:r>
        <w:rPr>
          <w:rFonts w:cs="Arial" w:ascii="Arial" w:hAnsi="Arial"/>
          <w:sz w:val="22"/>
          <w:szCs w:val="22"/>
        </w:rPr>
        <w:t xml:space="preserve">cheque or internet transfer. If you pay by internet transfer the details are: NatWest, Bank sort number 52-21-27; Account number 01107623. Please inform the club’s Membership Secretary, Brian Mulholland </w:t>
      </w:r>
      <w:hyperlink r:id="rId4">
        <w:r>
          <w:rPr>
            <w:rStyle w:val="InternetLink"/>
            <w:rFonts w:cs="Arial" w:ascii="Arial" w:hAnsi="Arial"/>
            <w:sz w:val="22"/>
            <w:szCs w:val="22"/>
          </w:rPr>
          <w:t>brian.mulholland@uwclub.net</w:t>
        </w:r>
      </w:hyperlink>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you do pay this way. Arrangements can also be made to pay your sub on a monthly basis – contact Brian Mulholland for details.</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356"/>
        <w:gridCol w:w="1076"/>
        <w:gridCol w:w="1646"/>
        <w:gridCol w:w="2638"/>
        <w:gridCol w:w="114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Membership Ca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Mem. Sub.</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ndition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iscount/Commen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 xml:space="preserve">Match fe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nior Regular Playing Member (S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member all benefit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0 discount if paid by 31</w:t>
            </w:r>
            <w:r>
              <w:rPr>
                <w:rFonts w:cs="Arial" w:ascii="Arial" w:hAnsi="Arial"/>
                <w:sz w:val="22"/>
                <w:szCs w:val="22"/>
                <w:vertAlign w:val="superscript"/>
              </w:rPr>
              <w:t>st</w:t>
            </w:r>
            <w:r>
              <w:rPr>
                <w:rFonts w:cs="Arial" w:ascii="Arial" w:hAnsi="Arial"/>
                <w:sz w:val="22"/>
                <w:szCs w:val="22"/>
              </w:rPr>
              <w:t xml:space="preserve"> Ma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ccasional Playing Member (O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 play up to 6  cricket matche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ove 6 matches the incremental sub to SP is requir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nior Players &amp; Colts</w:t>
            </w:r>
          </w:p>
          <w:p>
            <w:pPr>
              <w:pStyle w:val="Normal"/>
              <w:jc w:val="both"/>
              <w:rPr>
                <w:rFonts w:ascii="Arial" w:hAnsi="Arial" w:cs="Arial"/>
                <w:b/>
                <w:b/>
                <w:sz w:val="22"/>
                <w:szCs w:val="22"/>
              </w:rPr>
            </w:pPr>
            <w:r>
              <w:rPr>
                <w:rFonts w:cs="Arial" w:ascii="Arial" w:hAnsi="Arial"/>
                <w:b/>
                <w:sz w:val="22"/>
                <w:szCs w:val="22"/>
              </w:rPr>
              <w:t>(JP  &amp; Col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 22 (as at 1</w:t>
            </w:r>
            <w:r>
              <w:rPr>
                <w:rFonts w:cs="Arial" w:ascii="Arial" w:hAnsi="Arial"/>
                <w:sz w:val="22"/>
                <w:szCs w:val="22"/>
                <w:vertAlign w:val="superscript"/>
              </w:rPr>
              <w:t>st</w:t>
            </w:r>
            <w:r>
              <w:rPr>
                <w:rFonts w:cs="Arial" w:ascii="Arial" w:hAnsi="Arial"/>
                <w:sz w:val="22"/>
                <w:szCs w:val="22"/>
              </w:rPr>
              <w:t xml:space="preserve"> Sept 2009)</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ents of Colts (Under 18) automatically become Friends of the Club Member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cial  (S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iend of the Club Member (FO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 without voting right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itional Gift Aided donations welc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elfare Members (W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n-playing volunteer helpers.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ft Aided donations welc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norary Members (HM) Patrons (PN) and Vice Presidents (V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ft Aided donations welc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st members (P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s kept on databas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ft Aided donations welcome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 All are eligible to join the 50 Club at £2.50 per month for monthly priz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ets / Practice ses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ollowing the success of our recent Senior indoor nets sessions, we will be moving outside for the start of the new season. To help us get the most out of our practice, there is some extensive refurbishment work being carried out on our nets in April. This will include a completely new batting surface and extended run-ups for the bowlers. These improvements should make for much more beneficial practice for all, so please do try and come along every Tuesday evening from 6-00pm onwards to make the most of these facilities under the watchful eye of our new Head Coach Duncan Wat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r Rota / Help in running our clu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s always, we find that there are too few people available to help run everything we would like to do at our club, so please, if you are able, do try and make an effort to come down and help with running of some of the events listed below, or to serve behind the bar during or after a game at the weekend – the alternative is that we have to employ bar staff, thus eating into the profits that our bar makes and which our club is so dependant on. Any assistance is very much appreciated and does help make our club a beacon of the community in Chorleywood and somewhere that we can all be prou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Social Calend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s always, we know how important it is for everybody to have the chance to enjoy themselves off the field as well as on it, so we have full (proposed) calendar of Social functions for 2010 listed in the table below. More details will be circulated or be posted on the club’s website before each event.</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98"/>
        <w:gridCol w:w="1664"/>
        <w:gridCol w:w="1983"/>
        <w:gridCol w:w="219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e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nu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ra-club 20/20 match &amp; BBQ</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Holiday) Mon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a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ce nigh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un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ds vs. Colts 20 over match &amp; BBQ</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Jul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norary &amp; Past Members lunc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n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ugus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icket Club Day &amp; Karaok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n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Augus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unity 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Augus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d of League Season BBQ</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ur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Septemb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lub Dinner-Dance</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Septemb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B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lub Annual General meeti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dnes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Octob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ayers Awards eveni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Novemb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 Golf Club</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YD Hair of the Do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ur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anuary</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ubhous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 – that’s about all that needs to be said prior to the real business of our Cricket Club really getting under way – the Cricket! On behalf of the Club’s Committee, we hope to see as many as possible of you at the club over the summer months, either playing or supporting, but most of all helping to make the 2010 season one to remember for us 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b Dunstone</w:t>
      </w:r>
    </w:p>
    <w:p>
      <w:pPr>
        <w:pStyle w:val="Normal"/>
        <w:jc w:val="both"/>
        <w:rPr>
          <w:rFonts w:ascii="Arial" w:hAnsi="Arial" w:cs="Arial"/>
          <w:b/>
          <w:b/>
          <w:sz w:val="22"/>
          <w:szCs w:val="22"/>
        </w:rPr>
      </w:pPr>
      <w:r>
        <w:rPr>
          <w:rFonts w:cs="Arial" w:ascii="Arial" w:hAnsi="Arial"/>
          <w:b/>
          <w:sz w:val="22"/>
          <w:szCs w:val="22"/>
        </w:rPr>
        <w:t>Chorleywood CC - Publicity Secretary</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ricket.org/" TargetMode="External"/><Relationship Id="rId3" Type="http://schemas.openxmlformats.org/officeDocument/2006/relationships/hyperlink" Target="mailto:register@cwcricket.org" TargetMode="External"/><Relationship Id="rId4" Type="http://schemas.openxmlformats.org/officeDocument/2006/relationships/hyperlink" Target="mailto:brian.mulholland@uwclub.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31:00Z</dcterms:created>
  <dc:creator>Robert Dunstone</dc:creator>
  <dc:description/>
  <cp:keywords/>
  <dc:language>en-US</dc:language>
  <cp:lastModifiedBy>Robert Dunstone</cp:lastModifiedBy>
  <dcterms:modified xsi:type="dcterms:W3CDTF">2010-04-22T21:52:00Z</dcterms:modified>
  <cp:revision>4</cp:revision>
  <dc:subject/>
  <dc:title>CHORLEYWOOD CRICKET CLUB</dc:title>
</cp:coreProperties>
</file>