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WCC CRICKET BAT DRA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/>
      </w:pPr>
      <w:r>
        <w:rPr/>
        <w:t>Draw took place Sunday 17.9.2000 in the presence of Simon Dare, Nick Rice, Andy Rennard and Phil Willey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</w:t>
      </w:r>
      <w:r>
        <w:rPr>
          <w:rFonts w:cs="Comic Sans MS" w:ascii="Comic Sans MS" w:hAnsi="Comic Sans MS"/>
          <w:sz w:val="24"/>
          <w:vertAlign w:val="superscript"/>
        </w:rPr>
        <w:t>st</w:t>
      </w:r>
      <w:r>
        <w:rPr>
          <w:rFonts w:cs="Comic Sans MS" w:ascii="Comic Sans MS" w:hAnsi="Comic Sans MS"/>
          <w:sz w:val="24"/>
        </w:rPr>
        <w:t xml:space="preserve"> Prize</w:t>
        <w:tab/>
        <w:t>Slazenger V800 Bat</w:t>
        <w:tab/>
        <w:t>Chris Tweedi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Prize</w:t>
        <w:tab/>
        <w:t>6 Bottle of Wine</w:t>
        <w:tab/>
        <w:tab/>
        <w:t>Mark Bryd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cs="Comic Sans MS" w:ascii="Comic Sans MS" w:hAnsi="Comic Sans MS"/>
          <w:sz w:val="24"/>
          <w:vertAlign w:val="superscript"/>
        </w:rPr>
        <w:t>rd</w:t>
      </w:r>
      <w:r>
        <w:rPr>
          <w:rFonts w:cs="Comic Sans MS" w:ascii="Comic Sans MS" w:hAnsi="Comic Sans MS"/>
          <w:sz w:val="24"/>
        </w:rPr>
        <w:t xml:space="preserve"> Prize</w:t>
        <w:tab/>
        <w:t>6 Bottle of Wine</w:t>
        <w:tab/>
        <w:tab/>
        <w:t>Paul Downing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Prize</w:t>
        <w:tab/>
        <w:t>Oxbrook Shirt</w:t>
        <w:tab/>
        <w:tab/>
        <w:t>Sacha Hatteea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5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Prize</w:t>
        <w:tab/>
        <w:t>Wellington Shirt</w:t>
        <w:tab/>
        <w:tab/>
        <w:t>Robin Webb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6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Prize</w:t>
        <w:tab/>
        <w:t>Wellington Cap</w:t>
        <w:tab/>
        <w:tab/>
        <w:t>Martin Russel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7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Prize</w:t>
        <w:tab/>
        <w:t>Wellington Tee Shirt</w:t>
        <w:tab/>
        <w:t>Phil Willey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8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Prize</w:t>
        <w:tab/>
        <w:t>Wellington Tie</w:t>
        <w:tab/>
        <w:tab/>
        <w:t>Neil Re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9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Prize</w:t>
        <w:tab/>
        <w:t>2000 Tour Tee Shirt</w:t>
        <w:tab/>
        <w:t>Phil Willey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0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Prize</w:t>
        <w:tab/>
        <w:t>2000 Tour Tee Shirt</w:t>
        <w:tab/>
        <w:t>Chris Tweed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9:37:00Z</dcterms:created>
  <dc:creator>BT</dc:creator>
  <dc:description/>
  <dc:language>en-US</dc:language>
  <cp:lastModifiedBy>BT</cp:lastModifiedBy>
  <dcterms:modified xsi:type="dcterms:W3CDTF">2000-09-18T09:56:00Z</dcterms:modified>
  <cp:revision>1</cp:revision>
  <dc:subject/>
  <dc:title>CWCC CRICKET BAT DRAW</dc:title>
</cp:coreProperties>
</file>