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388" w:dyaOrig="1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533.25pt;width:568.8pt;height:27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235113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828675</wp:posOffset>
                </wp:positionV>
                <wp:extent cx="6724650" cy="43148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800" cy="431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CARIBBE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46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9966" stroked="t" o:allowincell="f" style="position:absolute;margin-left:7.65pt;margin-top:65.25pt;width:529.45pt;height:339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CARIBBE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CARIBBEAN&#10; " style="font-family:&quot;Arial Black&quot;;font-size:80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9.25pt;margin-top:197.9pt;width:489.55pt;height:75.7pt;mso-wrap-style:none;v-text-anchor:middle" type="_x0000_t136">
            <v:path textpathok="t"/>
            <v:textpath on="t" fitshape="t" string="Beach Party" style="font-family:&quot;Arial Black&quot;;font-size:54pt"/>
            <v:fill o:detectmouseclick="t" color2="red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77165</wp:posOffset>
                </wp:positionV>
                <wp:extent cx="713232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COME AND CELEBRATE THE END OF A GREAT SEASON AT CHORLEYWOOD CRICKET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43.2pt;mso-wrap-distance-left:9.05pt;mso-wrap-distance-right:9.05pt;mso-wrap-distance-top:0pt;mso-wrap-distance-bottom:0pt;margin-top:-13.9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COME AND CELEBRATE THE END OF A GREAT SEASON AT CHORLEYWOOD CRICKET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3571875</wp:posOffset>
                </wp:positionV>
                <wp:extent cx="7223760" cy="3566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um Punch and Jamaican Curr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Raffle, prizes, gam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Music from the Caribbea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Limb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Red Stripe at a very reasonable price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ress Code: Loud shirts, beach attire, grass skirts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8pm - Saturday 16</w:t>
                            </w:r>
                            <w:r>
                              <w:rPr>
                                <w:rFonts w:cs="Arial Black" w:ascii="Arial Black" w:hAnsi="Arial Black"/>
                                <w:sz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 xml:space="preserve"> September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horleywood Cricket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280.8pt;mso-wrap-distance-left:9.05pt;mso-wrap-distance-right:9.05pt;mso-wrap-distance-top:0pt;mso-wrap-distance-bottom:0pt;margin-top:281.2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um Punch and Jamaican Curr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Raffle, prizes, gam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Music from the Caribbea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Limb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Red Stripe at a very reasonable price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ress Code: Loud shirts, beach attire, grass skirts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6"/>
                        </w:rPr>
                        <w:t>8pm - Saturday 16</w:t>
                      </w:r>
                      <w:r>
                        <w:rPr>
                          <w:rFonts w:cs="Arial Black" w:ascii="Arial Black" w:hAnsi="Arial Black"/>
                          <w:sz w:val="56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56"/>
                        </w:rPr>
                        <w:t xml:space="preserve"> September</w:t>
                      </w:r>
                    </w:p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horleywood Cricket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2:31:00Z</dcterms:created>
  <dc:creator>rmurphy</dc:creator>
  <dc:description/>
  <dc:language>en-US</dc:language>
  <cp:lastModifiedBy>rmurphy</cp:lastModifiedBy>
  <dcterms:modified xsi:type="dcterms:W3CDTF">2000-09-07T13:17:00Z</dcterms:modified>
  <cp:revision>1</cp:revision>
  <dc:subject/>
  <dc:title/>
</cp:coreProperties>
</file>