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pen letter from Chairman to mark the start of the 2008 season</w:t>
      </w:r>
    </w:p>
    <w:p>
      <w:pPr>
        <w:pStyle w:val="Normal"/>
        <w:rPr/>
      </w:pPr>
      <w:r>
        <w:rPr/>
      </w:r>
    </w:p>
    <w:p>
      <w:pPr>
        <w:pStyle w:val="Normal"/>
        <w:rPr/>
      </w:pPr>
      <w:r>
        <w:rPr/>
        <w:t>Chorleywood Cricket Club 2008</w:t>
      </w:r>
    </w:p>
    <w:p>
      <w:pPr>
        <w:pStyle w:val="Normal"/>
        <w:rPr/>
      </w:pPr>
      <w:r>
        <w:rPr/>
      </w:r>
    </w:p>
    <w:p>
      <w:pPr>
        <w:pStyle w:val="Normal"/>
        <w:rPr/>
      </w:pPr>
      <w:r>
        <w:rPr/>
        <w:t>Dear Member and Friend of the Club</w:t>
      </w:r>
    </w:p>
    <w:p>
      <w:pPr>
        <w:pStyle w:val="Normal"/>
        <w:rPr/>
      </w:pPr>
      <w:r>
        <w:rPr/>
        <w:t>With the 2008 cricket season fast approaching, I would like to take this opportunity to familiarise you with our plans and challenges for this year.  Following a successful last season we have even greater ambitions for 2008.  We are looking to restore our rightful position in the highest divisions of the local cricket leagues.  We have many talented young cricketers coming into the senior sides, and with the family ethos that has been developing in the Club, we hope the social side will be even more successful this year.  Keep an eye open on our website for news about cricket results and forthcoming social events that I hope you will support.</w:t>
      </w:r>
    </w:p>
    <w:p>
      <w:pPr>
        <w:pStyle w:val="Normal"/>
        <w:rPr/>
      </w:pPr>
      <w:r>
        <w:rPr/>
        <w:t>Following the achievement of Clubmark status last year, we have started to put in place an organisation where as many members as possible contribute towards keeping the Club running smoothly.  So far, we have 50 Members and Friends involved in the 16 Action Groups in some capacity or other, many in several of these teams.  It would be good to have at least another 10 people choosing to participate in some small way by joining one or more of these Action Groups.  There are so many facets to a modern cricket club that there is something for everyone to contribute, whatever they can do.  One can get more out of being members of the Club by being involved, even in quite minor ways. Please let me know where you think you can help, or pencil your name on the Action Group charts on the Notice boards in the Clubhouse.</w:t>
      </w:r>
    </w:p>
    <w:p>
      <w:pPr>
        <w:pStyle w:val="Normal"/>
        <w:rPr/>
      </w:pPr>
      <w:r>
        <w:rPr/>
        <w:t>Your Executive Committee’s major challenge is to work towards being one of the best all round Clubs in Hertfordshire.  As well as a high standard of cricket, we need to substantially improve our facilities, which we all know are in great need of replacement.  Our plan is to move our square 30 metres safely away from the road and to substitute our ailing pavilion by a new structure that is in keeping with its location, meeting all modern requirements and standards.  All this is going to require between 500 and 700 thousand pounds.  In addition to grants we hope to secure from the ECB, we are going to have to raise considerable sums of money ourselves to finance these improvements.  Fund raising activities such as the 50-Club, social events, sponsorship and advertising will all need to be supported in full by members.  Donations from Patrons and Vice Presidents, Friends of the Club and local residents will also be of upmost importance towards achieving our financial targets.</w:t>
      </w:r>
    </w:p>
    <w:p>
      <w:pPr>
        <w:pStyle w:val="Normal"/>
        <w:rPr/>
      </w:pPr>
      <w:r>
        <w:rPr/>
        <w:t>To conclude, I wish all players and colts, a very successful season on the cricket field and an enjoyable social life off it. Play your hearts out with bat and ball, but above all, have fun and enjoy being involved in CWCC.</w:t>
      </w:r>
    </w:p>
    <w:p>
      <w:pPr>
        <w:pStyle w:val="Normal"/>
        <w:rPr/>
      </w:pPr>
      <w:r>
        <w:rPr/>
        <w:t>Yours sincerely</w:t>
      </w:r>
    </w:p>
    <w:p>
      <w:pPr>
        <w:pStyle w:val="Normal"/>
        <w:widowControl/>
        <w:bidi w:val="0"/>
        <w:spacing w:lineRule="auto" w:line="276" w:before="0" w:after="200"/>
        <w:rPr/>
      </w:pPr>
      <w:r>
        <w:rPr/>
        <w:t>Owen Edis - Chairm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49:00Z</dcterms:created>
  <dc:creator>Windows User</dc:creator>
  <dc:description/>
  <cp:keywords/>
  <dc:language>en-US</dc:language>
  <cp:lastModifiedBy>Robert &amp; Marion</cp:lastModifiedBy>
  <cp:lastPrinted>2008-01-25T13:03:00Z</cp:lastPrinted>
  <dcterms:modified xsi:type="dcterms:W3CDTF">2008-03-19T22:49:00Z</dcterms:modified>
  <cp:revision>2</cp:revision>
  <dc:subject/>
  <dc:title>Open letter from Chairman to mark the start of the 2008 season</dc:title>
</cp:coreProperties>
</file>