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Club Day</w:t>
      </w:r>
    </w:p>
    <w:p>
      <w:pPr>
        <w:pStyle w:val="Subtitle"/>
        <w:rPr>
          <w:color w:val="0000FF"/>
        </w:rPr>
      </w:pPr>
      <w:r>
        <w:rPr>
          <w:color w:val="0000FF"/>
        </w:rPr>
        <w:t>Sunday Aug 29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Subtitle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1219200"/>
            <wp:effectExtent l="0" t="0" r="0" b="0"/>
            <wp:docPr id="1" name="bat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847725"/>
            <wp:effectExtent l="0" t="0" r="0" b="0"/>
            <wp:docPr id="2" name="bat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ts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0" cy="581025"/>
            <wp:effectExtent l="0" t="0" r="0" b="0"/>
            <wp:docPr id="3" name="bat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ts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Subtitle"/>
        <w:rPr>
          <w:sz w:val="72"/>
        </w:rPr>
      </w:pPr>
      <w:r>
        <w:rPr>
          <w:sz w:val="72"/>
        </w:rPr>
        <w:t>6 a side tournament</w:t>
      </w:r>
    </w:p>
    <w:p>
      <w:pPr>
        <w:pStyle w:val="Subtitle"/>
        <w:rPr>
          <w:sz w:val="72"/>
        </w:rPr>
      </w:pPr>
      <w:r>
        <w:rPr>
          <w:sz w:val="72"/>
        </w:rPr>
        <w:t>and</w:t>
      </w:r>
    </w:p>
    <w:p>
      <w:pPr>
        <w:pStyle w:val="Subtitle"/>
        <w:rPr>
          <w:sz w:val="72"/>
        </w:rPr>
      </w:pPr>
      <w:r>
        <w:rPr>
          <w:sz w:val="72"/>
        </w:rPr>
        <w:t>BBQ</w:t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*First match @ 11.00 am</w:t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*Bring family and friends</w:t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*BBQ starting @ 5.00 pm</w:t>
      </w:r>
    </w:p>
    <w:p>
      <w:pPr>
        <w:pStyle w:val="Subtitle"/>
        <w:jc w:val="left"/>
        <w:rPr>
          <w:sz w:val="48"/>
        </w:rPr>
      </w:pPr>
      <w:r>
        <w:rPr>
          <w:sz w:val="48"/>
        </w:rPr>
        <w:t>*Cost £5 for seniors &amp; £3 for colts.  BBQ not included.</w:t>
      </w:r>
    </w:p>
    <w:p>
      <w:pPr>
        <w:pStyle w:val="Subtitle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jc w:val="left"/>
        <w:rPr>
          <w:sz w:val="36"/>
        </w:rPr>
      </w:pPr>
      <w:r>
        <w:rPr>
          <w:sz w:val="36"/>
        </w:rPr>
        <w:t>Teams and game schedules below</w:t>
      </w:r>
    </w:p>
    <w:p>
      <w:pPr>
        <w:pStyle w:val="Heading"/>
        <w:rPr>
          <w:color w:val="0000FF"/>
        </w:rPr>
      </w:pPr>
      <w:r>
        <w:rPr>
          <w:color w:val="0000FF"/>
        </w:rPr>
        <w:t>Club Day</w:t>
      </w:r>
    </w:p>
    <w:p>
      <w:pPr>
        <w:pStyle w:val="Subtitle"/>
        <w:jc w:val="left"/>
        <w:rPr>
          <w:color w:val="0000FF"/>
        </w:rPr>
      </w:pPr>
      <w:r>
        <w:rPr>
          <w:color w:val="0000FF"/>
        </w:rPr>
        <w:t>Sunday Aug 29</w:t>
      </w:r>
    </w:p>
    <w:p>
      <w:pPr>
        <w:pStyle w:val="Subtitle"/>
        <w:jc w:val="left"/>
        <w:rPr>
          <w:color w:val="0000FF"/>
        </w:rPr>
      </w:pPr>
      <w:r>
        <w:rPr>
          <w:color w:val="0000FF"/>
        </w:rPr>
      </w:r>
    </w:p>
    <w:p>
      <w:pPr>
        <w:pStyle w:val="Subtitle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Group 1:</w:t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jc w:val="left"/>
        <w:rPr>
          <w:sz w:val="28"/>
        </w:rPr>
      </w:pPr>
      <w:r>
        <w:rPr>
          <w:sz w:val="28"/>
          <w:u w:val="single"/>
        </w:rPr>
        <w:t>Team A</w:t>
      </w:r>
      <w:r>
        <w:rPr>
          <w:sz w:val="28"/>
        </w:rPr>
        <w:tab/>
        <w:tab/>
        <w:tab/>
      </w:r>
      <w:r>
        <w:rPr>
          <w:sz w:val="28"/>
          <w:u w:val="single"/>
        </w:rPr>
        <w:t>Team B</w:t>
      </w:r>
      <w:r>
        <w:rPr>
          <w:sz w:val="28"/>
        </w:rPr>
        <w:tab/>
        <w:tab/>
        <w:tab/>
      </w:r>
      <w:r>
        <w:rPr>
          <w:sz w:val="28"/>
          <w:u w:val="single"/>
        </w:rPr>
        <w:t>Team C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aul Downing</w:t>
        <w:tab/>
        <w:tab/>
        <w:t>Neil Ret</w:t>
        <w:tab/>
        <w:tab/>
        <w:tab/>
        <w:t>Steve Toms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Mark Downing</w:t>
        <w:tab/>
        <w:t>Ed Welch</w:t>
        <w:tab/>
        <w:tab/>
        <w:t>Mike Reeve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Dean Wedlake</w:t>
        <w:tab/>
        <w:t>Robin Webb</w:t>
        <w:tab/>
        <w:tab/>
        <w:t>Asad Ladha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Dan Clarke</w:t>
        <w:tab/>
        <w:tab/>
        <w:t>Jonny Rice</w:t>
        <w:tab/>
        <w:tab/>
        <w:t>Andy Lowe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James Clarke</w:t>
        <w:tab/>
        <w:tab/>
        <w:t>Andy Spur</w:t>
        <w:tab/>
        <w:tab/>
        <w:t>Richard Bryden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David Coombes</w:t>
        <w:tab/>
        <w:t>Keith Pulver</w:t>
        <w:tab/>
        <w:tab/>
        <w:t>Will Penderer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Group 2:</w:t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>Team D</w:t>
      </w:r>
      <w:r>
        <w:rPr>
          <w:sz w:val="28"/>
        </w:rPr>
        <w:tab/>
        <w:tab/>
        <w:tab/>
      </w:r>
      <w:r>
        <w:rPr>
          <w:sz w:val="28"/>
          <w:u w:val="single"/>
        </w:rPr>
        <w:t>Team E</w:t>
      </w:r>
      <w:r>
        <w:rPr>
          <w:sz w:val="28"/>
        </w:rPr>
        <w:tab/>
        <w:tab/>
        <w:tab/>
      </w:r>
      <w:r>
        <w:rPr>
          <w:sz w:val="28"/>
          <w:u w:val="single"/>
        </w:rPr>
        <w:t>Team F</w:t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Ryan Hodgkinson</w:t>
        <w:tab/>
        <w:t>Paul Radley</w:t>
        <w:tab/>
        <w:tab/>
        <w:t>Nigel Tyler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iaran Bone</w:t>
        <w:tab/>
        <w:tab/>
        <w:t>Ian Mulholland</w:t>
        <w:tab/>
        <w:t>Rob Oliphant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Martin Tyler</w:t>
        <w:tab/>
        <w:tab/>
        <w:t>Nick Rice</w:t>
        <w:tab/>
        <w:tab/>
        <w:tab/>
        <w:t>Rich Shepherd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Graham Edwards</w:t>
        <w:tab/>
        <w:t>Tim Moore</w:t>
        <w:tab/>
        <w:tab/>
        <w:t>Tristan Tipping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Rob Dunstone</w:t>
        <w:tab/>
        <w:t>Michael Dunning</w:t>
        <w:tab/>
        <w:t>Lyndon Ryan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aul Cheshire</w:t>
        <w:tab/>
        <w:tab/>
        <w:t>Jeremy Hines</w:t>
        <w:tab/>
        <w:tab/>
        <w:t>Anthony Ward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Club Day</w:t>
      </w:r>
    </w:p>
    <w:p>
      <w:pPr>
        <w:pStyle w:val="Subtitle"/>
        <w:jc w:val="left"/>
        <w:rPr>
          <w:color w:val="0000FF"/>
        </w:rPr>
      </w:pPr>
      <w:r>
        <w:rPr>
          <w:color w:val="0000FF"/>
        </w:rPr>
        <w:t>Sunday Aug 29</w:t>
      </w:r>
    </w:p>
    <w:p>
      <w:pPr>
        <w:pStyle w:val="Subtitle"/>
        <w:jc w:val="left"/>
        <w:rPr>
          <w:color w:val="0000FF"/>
        </w:rPr>
      </w:pPr>
      <w:r>
        <w:rPr>
          <w:color w:val="0000FF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Match Schedule: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11.00am</w:t>
        <w:tab/>
        <w:t>Team A v Team B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11.45am</w:t>
        <w:tab/>
        <w:t>Team D v Team E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12.30pm</w:t>
        <w:tab/>
        <w:t>Team B v Team C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1.15pm</w:t>
        <w:tab/>
        <w:t>Team E v Team F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2.00pm</w:t>
        <w:tab/>
        <w:t>Team A v Team C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2.45pm</w:t>
        <w:tab/>
        <w:t>Team D v Team F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3.45pm</w:t>
        <w:tab/>
        <w:t>Winner Group 1 v Runner Up Group 2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4.30pm</w:t>
        <w:tab/>
        <w:t>Winner Group 2 v Runner Up Group 1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>5.15pm</w:t>
        <w:tab/>
        <w:t>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Play Off</w:t>
      </w:r>
    </w:p>
    <w:p>
      <w:pPr>
        <w:pStyle w:val="Subtitle"/>
        <w:jc w:val="left"/>
        <w:rPr/>
      </w:pPr>
      <w:r>
        <w:rPr>
          <w:sz w:val="28"/>
        </w:rPr>
        <w:t>6.00pm</w:t>
        <w:tab/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and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lace Play Off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6.45pm</w:t>
        <w:tab/>
        <w:t xml:space="preserve">The Final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firstLine="720"/>
        <w:jc w:val="left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121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color w:val="0000FF"/>
        </w:rPr>
        <w:drawing>
          <wp:inline distT="0" distB="0" distL="0" distR="0">
            <wp:extent cx="1428750" cy="847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905000" cy="581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Club Day</w:t>
      </w:r>
    </w:p>
    <w:p>
      <w:pPr>
        <w:pStyle w:val="Subtitle"/>
        <w:jc w:val="left"/>
        <w:rPr>
          <w:color w:val="0000FF"/>
        </w:rPr>
      </w:pPr>
      <w:r>
        <w:rPr>
          <w:color w:val="0000FF"/>
        </w:rPr>
        <w:t>Sunday Aug 29</w:t>
      </w:r>
    </w:p>
    <w:p>
      <w:pPr>
        <w:pStyle w:val="Subtitle"/>
        <w:jc w:val="left"/>
        <w:rPr>
          <w:color w:val="0000FF"/>
        </w:rPr>
      </w:pPr>
      <w:r>
        <w:rPr>
          <w:color w:val="0000FF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The Rules: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Each match will be 1 innings per side of 5 overs</w:t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Both innings of the match will last 5 overs or until all batsmen are out, whether the game has been won or not.</w:t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Two points will be awarded for a win and none for a loss</w:t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In the event of a tie (same runs and wickets) a bowl off in a “penalty shoot out” style will determine the winner</w:t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The first 2 teams in each group will go into the semi finals</w:t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If teams are level on points it will come down to runs scored and then wickets lost if still level.</w:t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All overs to be bowled from the common end</w:t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All bowlers restricted to a 10 yard run up</w:t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Batsmen will retire at 25 but can come back in after all wickets have fallen</w:t>
      </w:r>
    </w:p>
    <w:p>
      <w:pPr>
        <w:pStyle w:val="Subtitle"/>
        <w:ind w:left="360" w:hanging="0"/>
        <w:jc w:val="left"/>
        <w:rPr>
          <w:sz w:val="28"/>
        </w:rPr>
      </w:pPr>
      <w:r>
        <w:rPr>
          <w:sz w:val="28"/>
        </w:rPr>
        <w:t>10) Last man standing will apply</w:t>
      </w:r>
    </w:p>
    <w:p>
      <w:pPr>
        <w:pStyle w:val="Subtitle"/>
        <w:ind w:left="360" w:hanging="0"/>
        <w:jc w:val="left"/>
        <w:rPr>
          <w:sz w:val="28"/>
        </w:rPr>
      </w:pPr>
      <w:r>
        <w:rPr>
          <w:sz w:val="28"/>
        </w:rPr>
        <w:t>11)</w:t>
        <w:tab/>
        <w:t>4 runs and an extra ball will apply for wides and no balls</w:t>
      </w:r>
    </w:p>
    <w:p>
      <w:pPr>
        <w:pStyle w:val="Subtitle"/>
        <w:ind w:left="360" w:hanging="0"/>
        <w:jc w:val="left"/>
        <w:rPr>
          <w:sz w:val="28"/>
        </w:rPr>
      </w:pPr>
      <w:r>
        <w:rPr>
          <w:sz w:val="28"/>
        </w:rPr>
        <w:t>12) Normal rules apply for the definition of wides and no balls</w:t>
      </w:r>
    </w:p>
    <w:p>
      <w:pPr>
        <w:pStyle w:val="Subtitle"/>
        <w:ind w:firstLine="72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 MinePlum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by MinePlump" w:hAnsi="Baby MinePlump" w:cs="Baby MinePlump"/>
      <w:b/>
      <w:bCs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by MinePlump" w:hAnsi="Baby MinePlump" w:cs="Baby MinePlump"/>
      <w:b/>
      <w:bCs/>
      <w:sz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48:00Z</dcterms:created>
  <dc:creator>Nigel Tyler</dc:creator>
  <dc:description/>
  <dc:language>en-US</dc:language>
  <cp:lastModifiedBy>Nigel Tyler</cp:lastModifiedBy>
  <cp:lastPrinted>2004-08-05T12:20:00Z</cp:lastPrinted>
  <dcterms:modified xsi:type="dcterms:W3CDTF">2004-08-26T17:51:00Z</dcterms:modified>
  <cp:revision>16</cp:revision>
  <dc:subject/>
  <dc:title>Club Day</dc:title>
</cp:coreProperties>
</file>