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8"/>
        </w:rPr>
      </w:pPr>
      <w:r>
        <w:rPr>
          <w:rFonts w:cs="Shannon ATT" w:ascii="Shannon ATT" w:hAnsi="Shannon ATT"/>
          <w:sz w:val="40"/>
        </w:rPr>
        <w:t>Chorleywood Cricket Club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  <w:t>ANNUAL PRESENTATION</w:t>
      </w:r>
    </w:p>
    <w:p>
      <w:pPr>
        <w:pStyle w:val="Heading1"/>
        <w:rPr>
          <w:sz w:val="48"/>
        </w:rPr>
      </w:pPr>
      <w:r>
        <w:rPr/>
        <w:t>DINNE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52"/>
        </w:rPr>
      </w:pPr>
      <w:r>
        <w:rPr>
          <w:rFonts w:cs="Shannon ATT" w:ascii="Shannon ATT" w:hAnsi="Shannon ATT"/>
          <w:sz w:val="52"/>
        </w:rPr>
        <w:t xml:space="preserve">The Annual Dinner is being held on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>
          <w:rFonts w:cs="Shannon ATT" w:ascii="Shannon ATT" w:hAnsi="Shannon ATT"/>
          <w:sz w:val="52"/>
        </w:rPr>
        <w:t xml:space="preserve">Friday, 14th November 2008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>
          <w:rFonts w:cs="Shannon ATT" w:ascii="Shannon ATT" w:hAnsi="Shannon ATT"/>
          <w:sz w:val="52"/>
        </w:rPr>
        <w:t>at Chorleywood Golf Club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spacing w:lineRule="auto" w:line="480"/>
        <w:rPr/>
      </w:pPr>
      <w:r>
        <w:rPr>
          <w:rFonts w:cs="Shannon ATT" w:ascii="Shannon ATT" w:hAnsi="Shannon ATT"/>
          <w:sz w:val="32"/>
        </w:rPr>
        <w:t>Dress: Jacket and Tie                             7.30p.m for 8p.m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>
          <w:rFonts w:eastAsia="Shannon ATT" w:cs="Shannon ATT" w:ascii="Shannon ATT" w:hAnsi="Shannon ATT"/>
          <w:sz w:val="40"/>
        </w:rPr>
        <w:t xml:space="preserve"> </w:t>
      </w:r>
      <w:r>
        <w:rPr>
          <w:rFonts w:cs="Shannon ATT" w:ascii="Shannon ATT" w:hAnsi="Shannon ATT"/>
          <w:sz w:val="40"/>
        </w:rPr>
        <w:t xml:space="preserve">Places are limited so get your £30 tickets now!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ques, cash etc to be sent to. Brian Mulholland, 16 Landford Close, Rickmansworth, Herts WD3 1NG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lternatively, people can pay by internet transfer. Please make payments into Natwest Bank, Sort Code 52-21-27, Account Number 01107623 and mark your payment with your name. If you do pay by this method, please make sure that you e-mail Brian Mulholland at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GB"/>
          </w:rPr>
          <w:t>Brian.Mulholland@uwclub.net</w:t>
        </w:r>
      </w:hyperlink>
      <w:r>
        <w:rPr>
          <w:rFonts w:cs="Arial" w:ascii="Arial" w:hAnsi="Arial"/>
          <w:sz w:val="24"/>
          <w:szCs w:val="24"/>
          <w:lang w:val="en-US" w:eastAsia="en-GB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Please note that your place will only be reserved after we have received payment!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24"/>
          <w:szCs w:val="24"/>
          <w:lang w:eastAsia="en-GB"/>
        </w:rPr>
      </w:pPr>
      <w:r>
        <w:rPr>
          <w:rFonts w:cs="Shannon ATT" w:ascii="Shannon ATT" w:hAnsi="Shannon ATT"/>
          <w:sz w:val="24"/>
          <w:szCs w:val="24"/>
          <w:lang w:eastAsia="en-GB"/>
        </w:rPr>
      </w:r>
    </w:p>
    <w:sectPr>
      <w:type w:val="nextPage"/>
      <w:pgSz w:w="11906" w:h="16838"/>
      <w:pgMar w:left="1872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non Extra Bold AT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annon AT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jc w:val="center"/>
      <w:outlineLvl w:val="0"/>
    </w:pPr>
    <w:rPr>
      <w:rFonts w:ascii="Shannon Extra Bold ATT" w:hAnsi="Shannon Extra Bold ATT" w:cs="Shannon Extra Bold ATT"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Mulholland@uwclub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39:00Z</dcterms:created>
  <dc:creator>MR B. MULLHOLLAND</dc:creator>
  <dc:description/>
  <cp:keywords/>
  <dc:language>en-US</dc:language>
  <cp:lastModifiedBy>alex.Hodgkinson</cp:lastModifiedBy>
  <cp:lastPrinted>2005-09-13T17:37:00Z</cp:lastPrinted>
  <dcterms:modified xsi:type="dcterms:W3CDTF">2008-10-27T14:02:00Z</dcterms:modified>
  <cp:revision>3</cp:revision>
  <dc:subject/>
  <dc:title>Chorleywood Cricket Club</dc:title>
</cp:coreProperties>
</file>