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8"/>
        </w:rPr>
      </w:pPr>
      <w:r>
        <w:rPr>
          <w:rFonts w:cs="Shannon ATT" w:ascii="Shannon ATT" w:hAnsi="Shannon ATT"/>
          <w:sz w:val="40"/>
        </w:rPr>
        <w:t>Chorleywood Cricket Club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  <w:t>ANNUAL PRESENTATION</w:t>
      </w:r>
    </w:p>
    <w:p>
      <w:pPr>
        <w:pStyle w:val="Heading1"/>
        <w:rPr>
          <w:sz w:val="48"/>
        </w:rPr>
      </w:pPr>
      <w:r>
        <w:rPr/>
        <w:t>DINNE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52"/>
        </w:rPr>
      </w:pPr>
      <w:r>
        <w:rPr>
          <w:rFonts w:cs="Shannon ATT" w:ascii="Shannon ATT" w:hAnsi="Shannon ATT"/>
          <w:sz w:val="52"/>
        </w:rPr>
        <w:t xml:space="preserve">The Annual Dinner is being held on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52"/>
        </w:rPr>
      </w:pPr>
      <w:r>
        <w:rPr>
          <w:rFonts w:cs="Shannon ATT" w:ascii="Shannon ATT" w:hAnsi="Shannon ATT"/>
          <w:sz w:val="52"/>
        </w:rPr>
        <w:t xml:space="preserve">Friday, 17th November 1998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52"/>
        </w:rPr>
      </w:pPr>
      <w:r>
        <w:rPr>
          <w:rFonts w:cs="Shannon ATT" w:ascii="Shannon ATT" w:hAnsi="Shannon ATT"/>
          <w:sz w:val="52"/>
        </w:rPr>
        <w:t>at the Chorleywood Golf Club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Shannon ATT" w:hAnsi="Shannon ATT" w:cs="Shannon ATT"/>
          <w:sz w:val="32"/>
        </w:rPr>
      </w:pPr>
      <w:r>
        <w:rPr>
          <w:rFonts w:cs="Shannon ATT" w:ascii="Shannon ATT" w:hAnsi="Shannon ATT"/>
          <w:sz w:val="32"/>
        </w:rPr>
        <w:t>Dress: Jacket and Tie                             7.15p.m. for 8p.m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cs="Shannon ATT" w:ascii="Shannon ATT" w:hAnsi="Shannon ATT"/>
          <w:sz w:val="4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40"/>
        </w:rPr>
      </w:pPr>
      <w:r>
        <w:rPr>
          <w:rFonts w:eastAsia="Shannon ATT" w:cs="Shannon ATT" w:ascii="Shannon ATT" w:hAnsi="Shannon ATT"/>
          <w:sz w:val="40"/>
        </w:rPr>
        <w:t xml:space="preserve"> </w:t>
      </w:r>
      <w:r>
        <w:rPr>
          <w:rFonts w:cs="Shannon ATT" w:ascii="Shannon ATT" w:hAnsi="Shannon ATT"/>
          <w:sz w:val="40"/>
        </w:rPr>
        <w:t xml:space="preserve">Places are limited so get your £25 tickets from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36"/>
        </w:rPr>
      </w:pPr>
      <w:r>
        <w:rPr>
          <w:rFonts w:cs="Shannon ATT" w:ascii="Shannon ATT" w:hAnsi="Shannon ATT"/>
          <w:sz w:val="40"/>
        </w:rPr>
        <w:t>Brian Mulhollan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36"/>
        </w:rPr>
      </w:pPr>
      <w:r>
        <w:rPr>
          <w:rFonts w:cs="Shannon ATT" w:ascii="Shannon ATT" w:hAnsi="Shannon ATT"/>
          <w:sz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36"/>
        </w:rPr>
      </w:pPr>
      <w:r>
        <w:rPr>
          <w:rFonts w:cs="Shannon ATT" w:ascii="Shannon ATT" w:hAnsi="Shannon ATT"/>
          <w:sz w:val="36"/>
        </w:rPr>
        <w:t>Send your cheque to Brian at 16 Landford Close,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36"/>
        </w:rPr>
      </w:pPr>
      <w:r>
        <w:rPr>
          <w:rFonts w:cs="Shannon ATT" w:ascii="Shannon ATT" w:hAnsi="Shannon ATT"/>
          <w:sz w:val="36"/>
        </w:rPr>
        <w:t>RICKMANSWORTH, Herts WD3 1NG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36"/>
        </w:rPr>
      </w:pPr>
      <w:r>
        <w:rPr>
          <w:rFonts w:cs="Shannon ATT" w:ascii="Shannon ATT" w:hAnsi="Shannon ATT"/>
          <w:sz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36"/>
        </w:rPr>
      </w:pPr>
      <w:r>
        <w:rPr>
          <w:rFonts w:cs="Shannon ATT" w:ascii="Shannon ATT" w:hAnsi="Shannon ATT"/>
          <w:sz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Shannon ATT" w:hAnsi="Shannon ATT" w:cs="Shannon ATT"/>
          <w:sz w:val="36"/>
        </w:rPr>
      </w:pPr>
      <w:r>
        <w:rPr>
          <w:rFonts w:cs="Shannon ATT" w:ascii="Shannon ATT" w:hAnsi="Shannon ATT"/>
          <w:sz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>
          <w:rFonts w:eastAsia="Shannon ATT" w:cs="Shannon ATT" w:ascii="Shannon ATT" w:hAnsi="Shannon ATT"/>
          <w:sz w:val="72"/>
        </w:rPr>
        <w:t xml:space="preserve"> </w:t>
      </w:r>
      <w:r>
        <w:rPr>
          <w:rFonts w:cs="Shannon ATT" w:ascii="Shannon ATT" w:hAnsi="Shannon ATT"/>
          <w:b/>
          <w:sz w:val="72"/>
        </w:rPr>
        <w:t>NOW!</w:t>
      </w:r>
    </w:p>
    <w:sectPr>
      <w:type w:val="nextPage"/>
      <w:pgSz w:w="11906" w:h="16838"/>
      <w:pgMar w:left="1872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non Extra Bold AT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hannon AT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jc w:val="center"/>
      <w:outlineLvl w:val="0"/>
    </w:pPr>
    <w:rPr>
      <w:rFonts w:ascii="Shannon Extra Bold ATT" w:hAnsi="Shannon Extra Bold ATT" w:cs="Shannon Extra Bold ATT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4:44:00Z</dcterms:created>
  <dc:creator>MR B. MULLHOLLAND</dc:creator>
  <dc:description/>
  <dc:language>en-US</dc:language>
  <cp:lastModifiedBy>MR B. MULLHOLLAND</cp:lastModifiedBy>
  <cp:lastPrinted>2000-09-16T15:22:00Z</cp:lastPrinted>
  <dcterms:modified xsi:type="dcterms:W3CDTF">2000-09-16T14:23:00Z</dcterms:modified>
  <cp:revision>5</cp:revision>
  <dc:subject/>
  <dc:title>Chorleywood Cricket Club</dc:title>
</cp:coreProperties>
</file>