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615"/>
        <w:gridCol w:w="7249"/>
      </w:tblGrid>
      <w:tr>
        <w:trPr>
          <w:trHeight w:val="10774" w:hRule="atLeast"/>
        </w:trPr>
        <w:tc>
          <w:tcPr>
            <w:tcW w:w="698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3500</wp:posOffset>
                      </wp:positionV>
                      <wp:extent cx="423164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640" cy="464820"/>
                              </a:xfrm>
                              <a:prstGeom prst="rect"/>
                              <a:solidFill>
                                <a:srgbClr val="ACF2AC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80"/>
                                    <w:jc w:val="center"/>
                                    <w:rPr>
                                      <w:rFonts w:ascii="Tahoma" w:hAnsi="Tahoma" w:cs="Tahoma"/>
                                      <w:sz w:val="48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8"/>
                                      <w:szCs w:val="30"/>
                                      <w:lang w:val="en-GB"/>
                                    </w:rPr>
                                    <w:t>Here’s how it works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CF2AC" strokecolor="#000000" strokeweight="0pt" style="position:absolute;rotation:-0;width:333.2pt;height:36.6pt;mso-wrap-distance-left:9.05pt;mso-wrap-distance-right:9.05pt;mso-wrap-distance-top:0pt;mso-wrap-distance-bottom:0pt;margin-top: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jc w:val="center"/>
                              <w:rPr>
                                <w:rFonts w:ascii="Tahoma" w:hAnsi="Tahoma" w:cs="Tahoma"/>
                                <w:sz w:val="48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30"/>
                                <w:lang w:val="en-GB"/>
                              </w:rPr>
                              <w:t>Here’s how it works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4450</wp:posOffset>
                      </wp:positionV>
                      <wp:extent cx="4231640" cy="3665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640" cy="3665855"/>
                              </a:xfrm>
                              <a:prstGeom prst="rect"/>
                              <a:solidFill>
                                <a:srgbClr val="CCF8E7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We will be showing eight films of actual horse races throughout the evening, each with eight numbered hors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Place a bet at the tote table on whichever horse you think will win the ra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You can bet on as many horses as you like, as many times as you lik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You will be given a ticket for each bet. Hold on to this, you’ll need it to claim your winning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When all bets have been placed, the race will be shown and the winner display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If your horse is the winner, collect your winnings from the tote tab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8E7" strokecolor="#000000" strokeweight="0pt" style="position:absolute;rotation:-0;width:333.2pt;height:288.65pt;mso-wrap-distance-left:9.05pt;mso-wrap-distance-right:9.05pt;mso-wrap-distance-top:0pt;mso-wrap-distance-bottom:0pt;margin-top:3.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We will be showing eight films of actual horse races throughout the evening, each with eight numbered hor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Place a bet at the tote table on whichever horse you think will win the r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You can bet on as many horses as you like, as many times as you lik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You will be given a ticket for each bet. Hold on to this, you’ll need it to claim your winnin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When all bets have been placed, the race will be shown and the winner display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If your horse is the winner, collect your winnings from the tote t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64135</wp:posOffset>
                  </wp:positionV>
                  <wp:extent cx="1292225" cy="6108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racenight.co.uk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ckwell;New BT" w:hAnsi="Rockwell;New BT" w:cs="Rockwell;New BT"/>
                <w:sz w:val="30"/>
                <w:szCs w:val="30"/>
                <w:lang w:val="en-GB"/>
              </w:rPr>
            </w:pPr>
            <w:r>
              <w:rPr>
                <w:rFonts w:cs="Rockwell;New BT" w:ascii="Rockwell;New BT" w:hAnsi="Rockwell;New BT"/>
                <w:sz w:val="30"/>
                <w:szCs w:val="30"/>
                <w:lang w:val="en-GB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ckwell;New BT" w:hAnsi="Rockwell;New BT" w:cs="Rockwell;New BT"/>
                <w:sz w:val="30"/>
                <w:szCs w:val="30"/>
                <w:lang w:val="en-GB"/>
              </w:rPr>
            </w:pPr>
            <w:r>
              <w:rPr>
                <w:rFonts w:cs="Rockwell;New BT" w:ascii="Rockwell;New BT" w:hAnsi="Rockwell;New BT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1033760</wp:posOffset>
                  </wp:positionH>
                  <wp:positionV relativeFrom="paragraph">
                    <wp:posOffset>2555875</wp:posOffset>
                  </wp:positionV>
                  <wp:extent cx="4679950" cy="27108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88.65pt;margin-top:277.2pt;width:328.75pt;height:42.45pt;mso-wrap-style:none;v-text-anchor:middle" type="_x0000_t136">
                  <v:path textpathok="t"/>
                  <v:textpath on="t" fitshape="t" string="RACE CARD" style="font-family:&quot;Rockwell Extra Bold&quot;;font-size:12pt"/>
                  <v:fill o:detectmouseclick="t" type="solid" color2="white"/>
                  <v:stroke color="white" weight="15840" joinstyle="miter" endcap="flat"/>
                  <v:shadow on="t" obscured="f" color="#5f5f5f"/>
                  <w10:wrap type="none"/>
                </v:shape>
              </w:pict>
            </w:r>
            <w:r>
              <w:rPr/>
              <w:t xml:space="preserve"> </w:t>
            </w:r>
          </w:p>
          <w:tbl>
            <w:tblPr>
              <w:tblW w:w="7240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7240"/>
            </w:tblGrid>
            <w:tr>
              <w:trPr>
                <w:trHeight w:val="1904" w:hRule="atLeast"/>
              </w:trPr>
              <w:tc>
                <w:tcPr>
                  <w:tcW w:w="7240" w:type="dxa"/>
                  <w:tcBorders/>
                  <w:shd w:fill="ACF2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30"/>
                      <w:szCs w:val="30"/>
                    </w:rPr>
                  </w:pPr>
                  <w:r>
                    <w:rPr>
                      <w:rFonts w:cs="Tahoma" w:ascii="Tahoma" w:hAnsi="Tahoma"/>
                      <w:sz w:val="30"/>
                      <w:szCs w:val="30"/>
                    </w:rPr>
                    <w:t>WELCOME TO TH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30"/>
                      <w:szCs w:val="30"/>
                    </w:rPr>
                  </w:pPr>
                  <w:r>
                    <w:rPr>
                      <w:rFonts w:cs="Tahoma" w:ascii="Tahoma" w:hAnsi="Tahoma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4"/>
                      <w:szCs w:val="58"/>
                    </w:rPr>
                  </w:pPr>
                  <w:r>
                    <w:rPr>
                      <w:rFonts w:cs="Tahoma" w:ascii="Tahoma" w:hAnsi="Tahoma"/>
                      <w:b/>
                      <w:sz w:val="54"/>
                      <w:szCs w:val="58"/>
                    </w:rPr>
                    <w:t xml:space="preserve">CHORLEYWOOD RACENIGHT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4"/>
                      <w:szCs w:val="58"/>
                    </w:rPr>
                  </w:pPr>
                  <w:r>
                    <w:rPr>
                      <w:rFonts w:cs="Tahoma" w:ascii="Tahoma" w:hAnsi="Tahoma"/>
                      <w:b/>
                      <w:sz w:val="54"/>
                      <w:szCs w:val="5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6"/>
                      <w:szCs w:val="46"/>
                    </w:rPr>
                  </w:pPr>
                  <w:r>
                    <w:rPr>
                      <w:rFonts w:cs="Tahoma" w:ascii="Tahoma" w:hAnsi="Tahoma"/>
                      <w:sz w:val="46"/>
                      <w:szCs w:val="46"/>
                    </w:rPr>
                    <w:t>Race Evening 2009</w:t>
                  </w:r>
                </w:p>
              </w:tc>
            </w:tr>
            <w:tr>
              <w:trPr>
                <w:trHeight w:val="5710" w:hRule="atLeast"/>
              </w:trPr>
              <w:tc>
                <w:tcPr>
                  <w:tcW w:w="7240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6"/>
                      <w:szCs w:val="46"/>
                    </w:rPr>
                  </w:pPr>
                  <w:r>
                    <w:rPr>
                      <w:sz w:val="46"/>
                      <w:szCs w:val="4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anchor behindDoc="0" distT="36830" distB="36830" distL="36830" distR="36830" simplePos="0" locked="0" layoutInCell="1" allowOverlap="1" relativeHeight="22">
                        <wp:simplePos x="0" y="0"/>
                        <wp:positionH relativeFrom="column">
                          <wp:posOffset>5471795</wp:posOffset>
                        </wp:positionH>
                        <wp:positionV relativeFrom="paragraph">
                          <wp:posOffset>2322830</wp:posOffset>
                        </wp:positionV>
                        <wp:extent cx="5076190" cy="3353435"/>
                        <wp:effectExtent l="0" t="0" r="0" b="0"/>
                        <wp:wrapNone/>
                        <wp:docPr id="6" name="MPj03992410000[1]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MPj03992410000[1]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13487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6190" cy="3353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-66040</wp:posOffset>
                        </wp:positionH>
                        <wp:positionV relativeFrom="paragraph">
                          <wp:posOffset>12700</wp:posOffset>
                        </wp:positionV>
                        <wp:extent cx="4586605" cy="3032125"/>
                        <wp:effectExtent l="0" t="0" r="0" b="0"/>
                        <wp:wrapNone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86605" cy="303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7240" w:type="dxa"/>
                  <w:tcBorders/>
                  <w:shd w:fill="ACF2AC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  <w:t>Friday 19</w:t>
                  </w:r>
                  <w:r>
                    <w:rPr>
                      <w:rFonts w:cs="Tahoma" w:ascii="Tahoma" w:hAnsi="Tahoma"/>
                      <w:sz w:val="36"/>
                      <w:szCs w:val="36"/>
                      <w:vertAlign w:val="superscript"/>
                    </w:rPr>
                    <w:t>th</w:t>
                  </w:r>
                  <w:r>
                    <w:rPr>
                      <w:rFonts w:cs="Tahoma" w:ascii="Tahoma" w:hAnsi="Tahoma"/>
                      <w:sz w:val="36"/>
                      <w:szCs w:val="36"/>
                    </w:rPr>
                    <w:t xml:space="preserve"> June 200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24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240" w:type="dxa"/>
                  <w:tcBorders/>
                  <w:shd w:fill="ACF2AC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  <w:t xml:space="preserve">At Chorleywood CC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1033760</wp:posOffset>
                  </wp:positionH>
                  <wp:positionV relativeFrom="paragraph">
                    <wp:posOffset>2555875</wp:posOffset>
                  </wp:positionV>
                  <wp:extent cx="4679950" cy="271081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888.65pt;margin-top:277.2pt;width:328.75pt;height:42.45pt;mso-wrap-style:none;v-text-anchor:middle" type="_x0000_t136">
                  <v:path textpathok="t"/>
                  <v:textpath on="t" fitshape="t" string="RACE CARD" style="font-family:&quot;Rockwell Extra Bold&quot;;font-size:12pt"/>
                  <v:fill o:detectmouseclick="t" type="solid" color2="white"/>
                  <v:stroke color="white" weight="15840" joinstyle="miter" endcap="flat"/>
                  <v:shadow on="t" obscured="f" color="#5f5f5f"/>
                  <w10:wrap type="none"/>
                </v:shape>
              </w:pict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1033760</wp:posOffset>
                  </wp:positionH>
                  <wp:positionV relativeFrom="paragraph">
                    <wp:posOffset>2555875</wp:posOffset>
                  </wp:positionV>
                  <wp:extent cx="4679950" cy="271081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888.65pt;margin-top:277.2pt;width:328.75pt;height:42.45pt;mso-wrap-style:none;v-text-anchor:middle" type="_x0000_t136">
                  <v:path textpathok="t"/>
                  <v:textpath on="t" fitshape="t" string="RACE CARD" style="font-family:&quot;Rockwell Extra Bold&quot;;font-size:12pt"/>
                  <v:fill o:detectmouseclick="t" type="solid" color2="white"/>
                  <v:stroke color="white" weight="15840" joinstyle="miter" endcap="flat"/>
                  <v:shadow on="t" obscured="f" color="#5f5f5f"/>
                  <w10:wrap type="none"/>
                </v:shape>
              </w:pic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820"/>
        <w:gridCol w:w="7044"/>
      </w:tblGrid>
      <w:tr>
        <w:trPr>
          <w:trHeight w:val="11134" w:hRule="atLeast"/>
        </w:trPr>
        <w:tc>
          <w:tcPr>
            <w:tcW w:w="6989" w:type="dxa"/>
            <w:tcBorders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5715</wp:posOffset>
                      </wp:positionV>
                      <wp:extent cx="4572000" cy="228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-6.05pt;margin-top:-0.4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lang w:val="en-GB"/>
              </w:rPr>
              <w:t>Race 1</w:t>
              <w:tab/>
              <w:t>Under 11 Colts Chase / Jerry West</w:t>
            </w:r>
            <w:r>
              <w:rPr>
                <w:rFonts w:cs="Tahoma" w:ascii="Tahoma" w:hAnsi="Tahoma"/>
                <w:i/>
                <w:iCs/>
                <w:color w:val="000000"/>
                <w:sz w:val="26"/>
                <w:szCs w:val="26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ab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>The Welsh Wizard</w:t>
              <w:tab/>
              <w:tab/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Brab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>Bobbys Dazzler</w:t>
              <w:tab/>
              <w:tab/>
              <w:tab/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Bobby Du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ab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>The South American Dreamer      Will Pendr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>The Badger mobile</w:t>
              <w:tab/>
              <w:tab/>
              <w:t xml:space="preserve">            Richard and Nicol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 xml:space="preserve">Broken Knees                   </w:t>
              <w:tab/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Ben Brook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ab/>
              <w:t xml:space="preserve">Flighty Flossie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        </w:t>
              <w:tab/>
              <w:t xml:space="preserve">       </w:t>
              <w:tab/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color w:val="0000FF"/>
                <w:sz w:val="22"/>
                <w:szCs w:val="22"/>
                <w:lang w:val="en-GB"/>
              </w:rPr>
              <w:t>The Jenki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 xml:space="preserve">Orange County      </w:t>
              <w:tab/>
              <w:tab/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 xml:space="preserve">Howard Brow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 xml:space="preserve">That Horse                 </w:t>
              <w:tab/>
              <w:tab/>
              <w:t>Daniel Waistell</w:t>
              <w:tab/>
              <w:t xml:space="preserve">              </w:t>
              <w:tab/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49860</wp:posOffset>
                      </wp:positionV>
                      <wp:extent cx="4572000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-6.05pt;margin-top:11.8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lang w:val="en-GB"/>
              </w:rPr>
              <w:t>Race 2</w:t>
              <w:tab/>
              <w:t>Riceys  Virgin Filley Chase /Nick Ric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>Tonkas 14</w:t>
              <w:tab/>
              <w:tab/>
              <w:tab/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Nig Tyl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>Hard hitting Vikash</w:t>
              <w:tab/>
              <w:tab/>
              <w:t xml:space="preserve">           Vikash Pate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Salty Dog                                      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Bab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3469" w:leader="none"/>
              </w:tabs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Coachmans Lob </w:t>
              <w:tab/>
              <w:tab/>
              <w:tab/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Patrick Ry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>Bounding Barnes                           T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he Jenki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Fred            </w:t>
              <w:tab/>
              <w:tab/>
              <w:tab/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Mark Bryd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>Traceys Special</w:t>
              <w:tab/>
              <w:tab/>
              <w:tab/>
              <w:t>Howard Brow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Chunky One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  for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ab/>
              <w:t xml:space="preserve">           Duncan Watso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4305</wp:posOffset>
                      </wp:positionV>
                      <wp:extent cx="4572000" cy="228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-5.1pt;margin-top:12.1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lang w:val="en-GB"/>
              </w:rPr>
              <w:t>Race 3</w:t>
              <w:tab/>
              <w:t>The 3.30 Chunkmeister / Duncan W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Harrys Game </w:t>
              <w:tab/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 xml:space="preserve">                       Harry Collin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>Lucky 6</w:t>
              <w:tab/>
              <w:tab/>
              <w:t xml:space="preserve">                      Charles  Hardcast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Poor Scorer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ab/>
              <w:tab/>
              <w:t xml:space="preserve">           Steve Or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 xml:space="preserve">Ricolo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ab/>
              <w:tab/>
              <w:t xml:space="preserve">           Nic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President Elect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                             </w:t>
              <w:tab/>
            </w:r>
            <w:r>
              <w:rPr>
                <w:rFonts w:cs="Tahoma" w:ascii="Tahoma" w:hAnsi="Tahoma"/>
                <w:b/>
                <w:bCs/>
                <w:i/>
                <w:color w:val="0000FF"/>
                <w:sz w:val="22"/>
                <w:szCs w:val="22"/>
                <w:lang w:val="en-GB"/>
              </w:rPr>
              <w:t>Rob Dunston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Vital Statistics </w:t>
              <w:tab/>
              <w:tab/>
              <w:tab/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Jane Spur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Chairmans Delight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ab/>
              <w:tab/>
              <w:tab/>
            </w:r>
            <w:r>
              <w:rPr>
                <w:rFonts w:cs="Tahoma" w:ascii="Tahoma" w:hAnsi="Tahoma"/>
                <w:b/>
                <w:bCs/>
                <w:i/>
                <w:color w:val="0000FF"/>
                <w:sz w:val="22"/>
                <w:szCs w:val="22"/>
                <w:lang w:val="en-GB"/>
              </w:rPr>
              <w:t>Owen Edi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Run Outs                           </w:t>
              <w:tab/>
              <w:tab/>
              <w:t>Ben Brook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5890</wp:posOffset>
                      </wp:positionV>
                      <wp:extent cx="4572000" cy="228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-5.1pt;margin-top:10.7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lang w:val="en-GB"/>
              </w:rPr>
              <w:t>Race 4</w:t>
              <w:tab/>
              <w:t>Pendoggett Stakes / Tim Pendred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4"/>
                <w:szCs w:val="14"/>
                <w:lang w:val="en-GB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 xml:space="preserve">Sweet pea 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 xml:space="preserve">                      Helen Smiths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Demon Slayer  </w:t>
              <w:tab/>
              <w:t xml:space="preserve"> </w:t>
              <w:tab/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Andy Elsmo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>HEDGETRIMMER</w:t>
              <w:tab/>
              <w:tab/>
              <w:tab/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Charlie Olle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Who dares Wins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ab/>
              <w:tab/>
              <w:t>Howard Brow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Yarm Flyer                  </w:t>
              <w:tab/>
              <w:tab/>
              <w:t>Jon Humb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Sams Cart Horse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 xml:space="preserve">                      Sam Hatfiel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>Chunky 2    for                               Duncan Wats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Lucky George  </w:t>
              <w:tab/>
              <w:tab/>
              <w:t xml:space="preserve">           Simon Da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-5715</wp:posOffset>
                      </wp:positionV>
                      <wp:extent cx="4572000" cy="228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34.7pt;margin-top:-0.4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805305</wp:posOffset>
                      </wp:positionV>
                      <wp:extent cx="4572000" cy="2286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34.7pt;margin-top:142.1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634105</wp:posOffset>
                      </wp:positionV>
                      <wp:extent cx="4572000" cy="2286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35.65pt;margin-top:286.1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5440045</wp:posOffset>
                      </wp:positionV>
                      <wp:extent cx="4572000" cy="2286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35.65pt;margin-top:428.3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4" w:type="dxa"/>
            <w:tcBorders/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11033760</wp:posOffset>
                  </wp:positionH>
                  <wp:positionV relativeFrom="paragraph">
                    <wp:posOffset>2555875</wp:posOffset>
                  </wp:positionV>
                  <wp:extent cx="4679950" cy="271081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888.65pt;margin-top:277.2pt;width:328.75pt;height:42.45pt;mso-wrap-style:none;v-text-anchor:middle" type="_x0000_t136">
                  <v:path textpathok="t"/>
                  <v:textpath on="t" fitshape="t" string="RACE CARD" style="font-family:&quot;Rockwell Extra Bold&quot;;font-size:12pt"/>
                  <v:fill o:detectmouseclick="t" type="solid" color2="white"/>
                  <v:stroke color="white" weight="15840" joinstyle="miter" endcap="flat"/>
                  <v:shadow on="t" obscured="f" color="#5f5f5f"/>
                  <w10:wrap type="none"/>
                </v:shape>
              </w:pict>
              <w:drawing>
                <wp:anchor behindDoc="0" distT="36830" distB="36830" distL="36830" distR="36830" simplePos="0" locked="0" layoutInCell="1" allowOverlap="1" relativeHeight="20">
                  <wp:simplePos x="0" y="0"/>
                  <wp:positionH relativeFrom="column">
                    <wp:posOffset>11033760</wp:posOffset>
                  </wp:positionH>
                  <wp:positionV relativeFrom="paragraph">
                    <wp:posOffset>2555875</wp:posOffset>
                  </wp:positionV>
                  <wp:extent cx="4679950" cy="2710815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888.65pt;margin-top:277.2pt;width:328.75pt;height:42.45pt;mso-wrap-style:none;v-text-anchor:middle" type="_x0000_t136">
                  <v:path textpathok="t"/>
                  <v:textpath on="t" fitshape="t" string="RACE CARD" style="font-family:&quot;Rockwell Extra Bold&quot;;font-size:12pt"/>
                  <v:fill o:detectmouseclick="t" type="solid" color2="white"/>
                  <v:stroke color="white" weight="15840" joinstyle="miter" endcap="flat"/>
                  <v:shadow on="t" obscured="f" color="#5f5f5f"/>
                  <w10:wrap type="none"/>
                </v:shape>
              </w:pic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lang w:val="en-GB"/>
              </w:rPr>
              <w:t>Race 5</w:t>
              <w:tab/>
              <w:t>Jonny L Sprint Handicap / Jon Lyons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Whip the Taxman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ab/>
              <w:tab/>
            </w:r>
            <w:r>
              <w:rPr>
                <w:rFonts w:cs="Tahoma" w:ascii="Tahoma" w:hAnsi="Tahoma"/>
                <w:b/>
                <w:bCs/>
                <w:i/>
                <w:color w:val="0000FF"/>
                <w:sz w:val="22"/>
                <w:szCs w:val="22"/>
                <w:lang w:val="en-GB"/>
              </w:rPr>
              <w:t>Rakesh Du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Bit Catch      </w:t>
              <w:tab/>
              <w:tab/>
              <w:tab/>
              <w:t xml:space="preserve">         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Alex Hogdekins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Peter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ab/>
              <w:tab/>
              <w:tab/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color w:val="0000FF"/>
                <w:sz w:val="22"/>
                <w:szCs w:val="22"/>
                <w:lang w:val="en-GB"/>
              </w:rPr>
              <w:t>Terri Morbel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>2nd Team promotion</w:t>
              <w:tab/>
              <w:tab/>
              <w:t>Ben Broo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 xml:space="preserve">Fiendish Frankie       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>The Jenki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Wyatt Twerp                              </w:t>
              <w:tab/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Howard Brow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 xml:space="preserve">Chunky 3   for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 xml:space="preserve">                      Duncan Wats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>That Other Horse</w:t>
              <w:tab/>
              <w:tab/>
              <w:tab/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Dan Waistell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lang w:val="en-GB"/>
              </w:rPr>
              <w:t>Race 6</w:t>
              <w:tab/>
              <w:tab/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6"/>
                <w:szCs w:val="26"/>
                <w:lang w:val="en-GB"/>
              </w:rPr>
              <w:t>The Rolex Cup / Alex 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Ivor the Engine                 </w:t>
              <w:tab/>
              <w:tab/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Brab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 xml:space="preserve">Lucky Star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             </w:t>
              <w:tab/>
              <w:tab/>
              <w:t xml:space="preserve">           Hend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 xml:space="preserve">Sat Nav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ab/>
              <w:tab/>
              <w:t xml:space="preserve">           Steve Dunn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 xml:space="preserve">Anon             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 xml:space="preserve">                       Martin Tyl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>Run Machine</w:t>
              <w:tab/>
              <w:tab/>
              <w:tab/>
              <w:t xml:space="preserve">           Simon D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Risky Ricky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ab/>
              <w:t xml:space="preserve">                       Brian Mullhollan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Owens Angels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ab/>
              <w:t xml:space="preserve">                </w:t>
              <w:tab/>
            </w:r>
            <w:r>
              <w:rPr>
                <w:rFonts w:cs="Tahoma" w:ascii="Tahoma" w:hAnsi="Tahoma"/>
                <w:b/>
                <w:bCs/>
                <w:i/>
                <w:color w:val="0000FF"/>
                <w:sz w:val="22"/>
                <w:szCs w:val="22"/>
                <w:lang w:val="en-GB"/>
              </w:rPr>
              <w:t>Owen Edi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GB"/>
              </w:rPr>
              <w:t xml:space="preserve">Naranja </w:t>
              <w:tab/>
              <w:t xml:space="preserve">                        </w:t>
              <w:tab/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GB"/>
              </w:rPr>
              <w:t>Andy Orang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lang w:val="en-GB"/>
              </w:rPr>
              <w:t>Race 7</w:t>
              <w:tab/>
              <w:tab/>
              <w:t>Doris Derby / Paul Downing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2"/>
                <w:szCs w:val="22"/>
                <w:lang w:val="en-GB"/>
              </w:rPr>
              <w:t>Anon Again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  <w:lang w:val="en-GB"/>
              </w:rPr>
              <w:t xml:space="preserve">     </w:t>
              <w:tab/>
              <w:tab/>
              <w:tab/>
              <w:t>Martin Ty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2"/>
                <w:szCs w:val="22"/>
                <w:lang w:val="en-GB"/>
              </w:rPr>
              <w:t>Pinky Tea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  <w:lang w:val="en-GB"/>
              </w:rPr>
              <w:t xml:space="preserve">               </w:t>
              <w:tab/>
              <w:tab/>
              <w:tab/>
              <w:t>Michael Dunn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  <w:lang w:val="en-GB"/>
              </w:rPr>
              <w:t>Scorers are beautiful</w:t>
              <w:tab/>
              <w:tab/>
              <w:t>Jane Spur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  <w:lang w:val="en-GB"/>
              </w:rPr>
              <w:t xml:space="preserve">MatchLess  Muffin  </w:t>
              <w:tab/>
              <w:tab/>
              <w:t xml:space="preserve">            The Jenki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2"/>
                <w:szCs w:val="22"/>
                <w:lang w:val="en-GB"/>
              </w:rPr>
              <w:t>Chorleywood Idol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  <w:lang w:val="en-GB"/>
              </w:rPr>
              <w:t xml:space="preserve">   </w:t>
              <w:tab/>
              <w:t xml:space="preserve">                       Helen Smiths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2"/>
                <w:szCs w:val="22"/>
                <w:lang w:val="en-GB"/>
              </w:rPr>
              <w:t>Owens Tribute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  <w:lang w:val="en-GB"/>
              </w:rPr>
              <w:t xml:space="preserve">                               Howard Brow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Eyeore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  <w:lang w:val="en-GB"/>
              </w:rPr>
              <w:t xml:space="preserve">        </w:t>
              <w:tab/>
              <w:t xml:space="preserve">                                  Andy Elsmo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  <w:lang w:val="en-GB"/>
              </w:rPr>
              <w:t xml:space="preserve">Pedigree Chum    </w:t>
              <w:tab/>
              <w:tab/>
              <w:t xml:space="preserve">           Jon Humbl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lang w:val="en-GB"/>
              </w:rPr>
              <w:t>Race 8</w:t>
              <w:tab/>
              <w:t>JJ Grand National / John Jenkin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>AUCTION RAC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/>
              </w:rPr>
              <w:t>HORSES TO BE SOLD ON THE NIGH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altName w:val="New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23:00Z</dcterms:created>
  <dc:creator>Racenight UK</dc:creator>
  <dc:description/>
  <cp:keywords/>
  <dc:language>en-US</dc:language>
  <cp:lastModifiedBy>Simon Dare</cp:lastModifiedBy>
  <cp:lastPrinted>2009-06-18T09:44:00Z</cp:lastPrinted>
  <dcterms:modified xsi:type="dcterms:W3CDTF">2009-06-19T13:4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4528018</vt:r8>
  </property>
  <property fmtid="{D5CDD505-2E9C-101B-9397-08002B2CF9AE}" pid="3" name="_AuthorEmail">
    <vt:lpwstr>Graham.Dare@xerox.com</vt:lpwstr>
  </property>
  <property fmtid="{D5CDD505-2E9C-101B-9397-08002B2CF9AE}" pid="4" name="_AuthorEmailDisplayName">
    <vt:lpwstr>Dare, Graham</vt:lpwstr>
  </property>
  <property fmtid="{D5CDD505-2E9C-101B-9397-08002B2CF9AE}" pid="5" name="_EmailSubject">
    <vt:lpwstr>Race Nigh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