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es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st answer as of presen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many teams shall we put out Saturday and Sunday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T 5 LEAGUE + EXTRA FRIENDLIES AS REQUIRED  -  SUN 4 LEAGUE INCL FRIENDLIES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hat Saturday leagues are we to play in next season and in futur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ITIALLY 1</w:t>
            </w:r>
            <w:r>
              <w:rPr>
                <w:sz w:val="20"/>
                <w:szCs w:val="22"/>
                <w:vertAlign w:val="superscript"/>
              </w:rPr>
              <w:t>ST</w:t>
            </w:r>
            <w:r>
              <w:rPr>
                <w:sz w:val="20"/>
                <w:szCs w:val="22"/>
              </w:rPr>
              <w:t xml:space="preserve"> XI DIV 1 SHL, 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XI DIV3 TVL, 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 xml:space="preserve"> &amp; 4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XIs DIV6 SHL &amp;TVL, 5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XI DIV10 SHL, 6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XI FRIENDLIES TBA. LONG TERM AIM FOR ALL ONE LEAGU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ich grounds will the different teams play o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ENIES 1</w:t>
            </w:r>
            <w:r>
              <w:rPr>
                <w:sz w:val="20"/>
                <w:szCs w:val="22"/>
                <w:vertAlign w:val="superscript"/>
              </w:rPr>
              <w:t>ST</w:t>
            </w:r>
            <w:r>
              <w:rPr>
                <w:sz w:val="20"/>
                <w:szCs w:val="22"/>
              </w:rPr>
              <w:t>/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THE COMMON 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/4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>, WESTWOOD PARK 5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&amp; 6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XI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will Sunday cricket be structur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SAME TO START WITH BUT WILL BE REVIEWED IN THE FUTUR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w can we satisfy members who want to play different levels of cricket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TH ‘SERIOUS’ AND ‘SOCIAL’ CRICKETERS WILL BE ACCOMMODATED THROUGH A LARGE NUMBER OF TEAMS INCLUDING THE STROLLERS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hat will our Club logo, Club Flag, Club colours, caps and new kit look lik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 CHORLEYWOOD &amp; CHENIES CC, SUGGEST ADOPT CHENIES COLOURS INVITE POST DECISION COMPETITION FOR IDEA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here will training and practises be hel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 CW AND CN. WE NEED CW TO BE THE SHOP WINDOW FOR RECRUITMENT. PRACTISE TUESDAY CW AND WED CHENIE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shall we organize coach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VE TO COME UP WITH COACHING POLICY. POOL COACHES. RECORD NUMBERS OF L1 AND L2S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o will put together the combined fixtures bookle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K RIC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o will form the team selection committe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UB CAPTAIN &amp; TEAM CAPTAINS. SUGGEST CLUB CAPTAIN TITLED SELECTION COMMITTEE CHAIRMA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will the cricket officials be organiz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EED COORDINATORS FOR UMPIRES &amp; SCORER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ich District Cricket Development Group will we be attached to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ITIALLY TO THREE RIVERS AND CHIL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CKET – TONY DARBYSHIRE, SIMON DARE, RYAN HODGKINSON, STEVE  D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TS – PATRICK RYAN, JOHN DAVENPOR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teams shall we put out in 2010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CH AS THIS YEAR WITH PLAYER AMALGAMATION. SOME AGE GROUPS WILL HAVE 3 TEAMS OF DIFFERING ABILITIE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leagues shall we play in in 2010 and in the futur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 THIS YEAR. FUTURE TB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en and where shall Colts practis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ORLEYWOOD LIKELY TO BE THE MAIN CENTRE BECAUSE OF HIGH VISIBILITY, PERHAPS WITH OLDER AGE GROUPS AT CHENIES. TBD BY A NEW COLTS COMMITTE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ere will home matches be play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OMMON, CHENIES AND YORK HOUS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o will make up a new Colts Committee/Action Group and perform the various roles requir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BD BY A NEW COLTS COMMITTE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 we be able to introduce girls cricke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T IS OUR FUTURE INTENTION WHEN THE MERGER IS COMPLETE AND WE FIND A CHAMP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will the Club HQ be in the futur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&amp;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XIs PLA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we maintain two pavilions and bar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ITIALLY YES.  THERE WILL ALWAYS BE A PAVILION AT BOTH LOCATIONS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will maintain our grounds and practice faciliti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WENMAN &amp; MICK ROSE WITH SUPPOR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we share/exchange equipment for the ground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TO REDUCE COSTS.  WILL PURCHASE A TRAILER FOR MOVEMENT OF EQUIPMENT BETWEEN GROUND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ill be our capital investment prioriti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 TERM INVESTMENT AT CHENIES. SHORT TERM INVEST IN CW SQUARE &amp; CHENIES CLUBHOUSE. FUTURE DETAILED SPENDING PLANS TO BE AGREED BY NEW CLUB COMMITTEE. PROPOSE SKY TV AT CHENIES CLUBHOUS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likely to happen to the Common ground and Pavilion Projec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WILL BE REVIEWED FOR A LOWER COST OPTI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an we assure the future of cricket on CW Commo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BEING HIGHLY VISIBLE AND PLAYING LOTS OF CRICKET ON THE COMM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is the capital investment funding coming from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HAVE APPROX 2/3RDS, REMAINDER GRANTS</w:t>
            </w:r>
          </w:p>
        </w:tc>
      </w:tr>
    </w:tbl>
    <w:p>
      <w:pPr>
        <w:pStyle w:val="Normal"/>
        <w:rPr/>
      </w:pPr>
      <w:r>
        <w:rPr/>
        <w:t>FACILITIES  - DEREK HUSSEY, CHRIS WENMAN, MIKE ROSE, CLIVE LARKIN, GARY PR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– PETER SMITHSON, JOHN WHITWORTH, DENYS DOWNING, PETER BROCKLEHURS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ho will the new Club Hon. Treasurer likely b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ELECTED AT THE FIRST NEW CLUB AGM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will make up the Finance Action Group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SURER, FUNDING, SPONSORSHIP &amp; PROMOTIONS MANAGER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any additional insurance cover be need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REVIEWED TO ONE COMPAN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the recommended subscriptions and match fe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PROPOSED AT FIRST AGM. WILL REVIEW EFFECT IF CHENIES SUBS ADOPTE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external advertising do we have that delivers additional revenu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ER OPPORTUNITY FOR ADVERTISING AT CHENIES AND SPONSORSHIP FOR THE NEW CLUB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hat type of Company will the new Club be with an £80K turnover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 POSSIBLY A REGISTERED CHARIT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ind of sponsorship can we expec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CLUB PROVIDES INCREASED OPPORTUNITIES. JOHN ROBERTS LIKELY TO SPONSOR CLO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&amp; ADMINISTRATION – OWEN EDIS, DEREK SPEDDING, JANE SPURR, JOHN MOFFI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categories of membership will the new Club hav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ILAR TO NOW. WILL BE WRITTEN IN NEW CONSTITUTI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will the new Club Trustees b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ind of Constitution/Rules will we hav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W CONSTITUTION FOR THE NEW CLUB TO BE SHARED AS SOON AS COMPLETED BY THE SUB COMMITTE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ill our logo, flag, ties etc. look l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the new Club be manag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A SINGLE COMMITTEE DEFINED IN THE NEW CONSTITUTI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Officers of the Club will be elected by the member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RPERSON, TREASURER, SECRETARY, DIRECTOR OF CRICKET (DOC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the likely candidates for election to new Club Committe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shall we elect captain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LLY APPOINTED BY DOC AFTER CONSULTATION WITH PLAYING MEMBERS. SUBSEQUENTLY TO BE VOTED ON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signage for the grounds will be applied for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 BUT MORE VISIBLE THAN TODA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form shall the fixture card take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E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Club events can be expect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NITIALLY PLAYERS SOCIALISE BY GETTING TO KNOW EACH OTHER THROUGH WINTER NETS 5 TO 8PM AND MEETING AT RED LION AFTER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Focus Club and Clubmark be maintain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OW BUT FOR A NEW CLUB WITH TWO GROUND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we retain our Club archives – Photos, trophies, Honours Boards etc.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A NEW AREA WILL NEED TO BE CREATED FOR THE NEW CLUB AT BOTH CLUBHOUSE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county will we be affiliated to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RY AFFILIATION WILL BE TO BUCKS AND SECONDARY TO HERT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publicity will be given for the new Club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W CLUB BROCHUR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name will be given to the New Clu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RLEYWOOD &amp; CHENIES CC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HAT ABOUT WEBSIT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VELOP NEW WEBSITE FOR NEW CLUB – NEED RECOMMENDATIONS FROM ‘IT SPECIALISTS’ AT CW &amp; CHENIE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TIMING FOR DECISION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RTHER OPEN MEETINGS AT BOTH CLUBS ATTENDED BY REPS FROM OTHER CLUB, DECSION AT AGM/EGM IN NOVEMBER, FIRST AGM OF NEW CLUB JANUAR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IS NOT MORE TIME BEING TAKEN TO EFFECT A MERGER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WORTH DOING, IT IS WORTH DOING NOW AS NOTHING FUNDAMENTAL IS GOING TO CHANGE IN THE NEXT 12 MONTHS – WHY WAIT ANOTHER YEAR? THE NEW CLUB WILL GIVE MORE CERTAINTY OF FUTURE DIRECTION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IS THE DEADLINE FOR THE STUDY TEAMS TO UPDATE THEIR REPOR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XT STEERING MEETING ON WEDNESDAY OCTOBER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. STUDY TEAMS INVITED TO SEND A REPRESENTAT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b/>
        <w:sz w:val="28"/>
        <w:lang w:val="en-GB"/>
      </w:rPr>
      <w:t xml:space="preserve"> </w:t>
    </w:r>
    <w:r>
      <w:rPr>
        <w:b/>
        <w:sz w:val="28"/>
        <w:lang w:val="en-GB"/>
      </w:rPr>
      <w:t xml:space="preserve">VERSION 4 - Steering Committee Decision Matrix of FAQs  - DECISIONS FROM MEETING HELD ON 7.9.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1:00Z</dcterms:created>
  <dc:creator>Windows User</dc:creator>
  <dc:description/>
  <cp:keywords/>
  <dc:language>en-US</dc:language>
  <cp:lastModifiedBy>Windows User</cp:lastModifiedBy>
  <cp:lastPrinted>2009-09-10T20:51:00Z</cp:lastPrinted>
  <dcterms:modified xsi:type="dcterms:W3CDTF">2009-09-12T06:14:00Z</dcterms:modified>
  <cp:revision>4</cp:revision>
  <dc:subject/>
  <dc:title/>
</cp:coreProperties>
</file>