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395855</wp:posOffset>
                </wp:positionV>
                <wp:extent cx="6843395" cy="675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tice is hereby given of a Special General Meeting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orleywood Cricket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meeting will held in the pavilion at 2000hrs on Saturday, 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April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ologies for abs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consider and approve amendments to the Rules of the Cl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y other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will members take this opportunity to pay their 2004 subscriptions at this meeting or even befo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85pt;height:531.7pt;mso-wrap-distance-left:9.05pt;mso-wrap-distance-right:9.05pt;mso-wrap-distance-top:0pt;mso-wrap-distance-bottom:0pt;margin-top:18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tice is hereby given of a Special General Meeting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orleywood Cricket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 meeting will held in the pavilion at 2000hrs on Saturday, 17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April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ologies for absen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 consider and approve amendments to the Rules of the Clu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y other busines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will members take this opportunity to pay their 2004 subscriptions at this meeting or even befor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C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50:00Z</dcterms:created>
  <dc:creator>owen edis</dc:creator>
  <dc:description/>
  <dc:language>en-US</dc:language>
  <cp:lastModifiedBy>B Mulholland</cp:lastModifiedBy>
  <cp:lastPrinted>2004-03-16T10:49:00Z</cp:lastPrinted>
  <dcterms:modified xsi:type="dcterms:W3CDTF">2004-03-16T11:02:00Z</dcterms:modified>
  <cp:revision>4</cp:revision>
  <dc:subject/>
  <dc:title> </dc:title>
</cp:coreProperties>
</file>